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aroisse de Saint-Didi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Planning des messes animées par les enfants du catéchisme (11h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1F497D"/>
          <w:sz w:val="40"/>
          <w:szCs w:val="40"/>
          <w:u w:val="single"/>
        </w:rPr>
        <w:t>Année scolaire 2020/20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1F497D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manche 4 octobre (messe pour la créatio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imanche 15 nov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imanche 6 décem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Jeudi 24 décembre : veillée et messe de Noë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18h-19h3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manche 10 janvier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imanche 7 févr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imanche 14 ma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imanche 18 avr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imanche 30 ma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manche 13 juin (</w:t>
      </w:r>
      <w:r>
        <w:rPr>
          <w:rFonts w:cs="Comic Sans MS" w:ascii="Comic Sans MS" w:hAnsi="Comic Sans MS"/>
          <w:b/>
          <w:i/>
          <w:sz w:val="36"/>
          <w:szCs w:val="36"/>
        </w:rPr>
        <w:t>baptêmes et 1ères communions</w:t>
      </w:r>
      <w:r>
        <w:rPr>
          <w:rFonts w:cs="Comic Sans MS" w:ascii="Comic Sans MS" w:hAnsi="Comic Sans MS"/>
          <w:b/>
          <w:sz w:val="36"/>
          <w:szCs w:val="36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Car">
    <w:name w:val="Da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5:00Z</dcterms:created>
  <dc:creator>Padre bob</dc:creator>
  <dc:description/>
  <cp:keywords/>
  <dc:language>en-US</dc:language>
  <cp:lastModifiedBy>Robert Culat</cp:lastModifiedBy>
  <cp:lastPrinted>2020-09-08T13:51:00Z</cp:lastPrinted>
  <dcterms:modified xsi:type="dcterms:W3CDTF">2020-09-08T11:52:00Z</dcterms:modified>
  <cp:revision>22</cp:revision>
  <dc:subject/>
  <dc:title>Planning des « messes des familles  »</dc:title>
</cp:coreProperties>
</file>